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2"/>
          <w:szCs w:val="20"/>
          <w:shd w:fill="FFFFFF" w:val="clear"/>
        </w:rPr>
        <w:t>職缺</w:t>
      </w:r>
      <w:r>
        <w:rPr>
          <w:rFonts w:ascii="Times New Roman" w:hAnsi="Times New Roman" w:cs="Times New Roman" w:eastAsia="標楷體"/>
          <w:b/>
          <w:color w:val="000000"/>
          <w:sz w:val="22"/>
          <w:szCs w:val="20"/>
          <w:shd w:fill="FFFFFF" w:val="clear"/>
        </w:rPr>
        <w:t>公告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85"/>
      </w:tblGrid>
      <w:tr>
        <w:trPr>
          <w:trHeight w:val="9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項目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內容</w:t>
            </w:r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工作職缺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約用中級專員</w:t>
            </w:r>
          </w:p>
        </w:tc>
      </w:tr>
      <w:tr>
        <w:trPr>
          <w:trHeight w:val="1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工作內容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 xml:space="preserve">1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國外醫療衛生人員來台培訓課程規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協助國際病患就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國際外賓參訪接待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更新管理臉書粉絲頁及網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 xml:space="preserve">(5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統計分析及後續追蹤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 xml:space="preserve">(6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協助國際醫衛相關會議衛相關會議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7 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資料彙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8 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其他交辦事項</w:t>
            </w:r>
          </w:p>
        </w:tc>
      </w:tr>
      <w:tr>
        <w:trPr>
          <w:trHeight w:val="1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資格條件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具備英語聽說讀寫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其他：醫藥、公衛、外文、政治、大眾傳播等相關系所尤佳。具備國際醫療事務相關經驗者尤佳</w:t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工作地點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衛生福利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臺北醫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新北市新莊區思源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臺灣國際醫療衛生人員訓練中心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甄選方式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資歷合格者將另行通知面試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需求人數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人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薪資範圍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3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,000-34,000</w:t>
            </w:r>
          </w:p>
        </w:tc>
      </w:tr>
      <w:tr>
        <w:trPr>
          <w:trHeight w:val="1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聯絡人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衛生福利部臺北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醫療部林小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北市新莊區思源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02-2276-556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#2091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imtcimtc@yahoo.com.tw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2"/>
          <w:szCs w:val="20"/>
          <w:shd w:fill="FFFFFF" w:val="clear"/>
        </w:rPr>
        <w:t>職缺</w:t>
      </w:r>
      <w:r>
        <w:rPr>
          <w:rFonts w:ascii="Times New Roman" w:hAnsi="Times New Roman" w:cs="Times New Roman" w:eastAsia="標楷體"/>
          <w:b/>
          <w:color w:val="000000"/>
          <w:sz w:val="22"/>
          <w:szCs w:val="20"/>
          <w:shd w:fill="FFFFFF" w:val="clear"/>
        </w:rPr>
        <w:t>公告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85"/>
      </w:tblGrid>
      <w:tr>
        <w:trPr>
          <w:trHeight w:val="9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項目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內容</w:t>
            </w:r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工作職缺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研究助理</w:t>
            </w:r>
          </w:p>
        </w:tc>
      </w:tr>
      <w:tr>
        <w:trPr>
          <w:trHeight w:val="1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工作內容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一般書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含英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處理，及協助英文稿件潤飾翻譯之聯繫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協助蒐集相關國際新聞及資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協助籌辦國際合作相關會議及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協助外賓接待及禮品準備等相關業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協助國內外民間醫衛團體之聯繫與合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其他臨時交辦事項</w:t>
            </w:r>
          </w:p>
        </w:tc>
      </w:tr>
      <w:tr>
        <w:trPr>
          <w:trHeight w:val="1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資格條件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國內外大學畢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碩士尤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，醫藥、公衛、外文等相關系所尤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具基本英文說寫能力者尤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如有全民英檢等相關英語檢定證明，併請提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工作地點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衛生福利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臺北醫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新北市新莊區思源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臺灣國際醫療衛生人員訓練中心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工作期間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即日起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日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備註：本計畫案為延續性計畫，若表現優異，來年將優先續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甄選方式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資歷合格者將另行通知面試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需求人數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人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薪資範圍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依照衛生福利部及所屬機關研究計畫助理人員工作酬金支給基準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學士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32,4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、碩士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37,120)</w:t>
            </w:r>
          </w:p>
        </w:tc>
      </w:tr>
      <w:tr>
        <w:trPr>
          <w:trHeight w:val="1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FFFFFF" w:val="clear"/>
              </w:rPr>
              <w:t>【聯絡人】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衛生福利部臺北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醫療部林小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北市新莊區思源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02-2276-556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#2091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imtcimtc@yahoo.com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tcimtc@yahoo.com.tw" TargetMode="External"/><Relationship Id="rId3" Type="http://schemas.openxmlformats.org/officeDocument/2006/relationships/hyperlink" Target="mailto:imtcimtc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6:00Z</dcterms:created>
  <dc:creator>國際醫療，明璇</dc:creator>
  <dc:description/>
  <cp:keywords/>
  <dc:language>en-US</dc:language>
  <cp:lastModifiedBy>國際醫療林佳孟</cp:lastModifiedBy>
  <dcterms:modified xsi:type="dcterms:W3CDTF">2019-09-12T01:15:00Z</dcterms:modified>
  <cp:revision>7</cp:revision>
  <dc:subject/>
  <dc:title/>
</cp:coreProperties>
</file>